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II.                       </w:t>
      </w:r>
      <w:r>
        <w:rPr>
          <w:rFonts w:cs="Times New Roman" w:ascii="Times New Roman" w:hAnsi="Times New Roman"/>
          <w:sz w:val="32"/>
        </w:rPr>
        <w:t xml:space="preserve">UMOWA  nr ..... /..... /2009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>.     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8"/>
        </w:rPr>
        <w:t xml:space="preserve">„Rewitalizacja centrum Miasta – remont budynku przy ul. Wyzwolenia” 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                                  </w:t>
      </w:r>
      <w:r>
        <w:rPr>
          <w:b/>
          <w:bCs/>
          <w:i/>
          <w:iCs/>
          <w:sz w:val="28"/>
        </w:rPr>
        <w:t>w Ustrzykach Dolnych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a/ odbicie starych tynków,                                           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406,6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b/ wymiana starej stolarki drewnianej na okna i drzwi z PCV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23,21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c/  przemurowanie kominów cegłą klinkierową                      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0,94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d/  tynki zewnętrzne kat III na ścianach                                                              –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350,94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e)  docieplenie ścian styropianem gr.10 cm                                                         –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55,66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f)  malowanie pokrycia dachu z blachy  oc,  farbą poliwinylową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61,40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g) malowanie elewacji f. sylikatową  (kolor średni)                       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410,92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h) drenaż opaskowy jednorzędowy                                                                      - mb   35,00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45453000-7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01 kwiecień 2009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 czerwiec  2009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niesprzyjających warunków atmosferycznych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………………………………………………………………………………….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  =  7 %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/>
      </w:pPr>
      <w:r>
        <w:rPr>
          <w:sz w:val="24"/>
        </w:rPr>
        <w:t>11.  Gmina Ustrzyki Dolne jest  podatnikiem podatku VAT,  NIP 689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 xml:space="preserve"> </w:t>
      </w:r>
      <w:r>
        <w:rPr/>
        <w:t>Za niewykonanie lub nienależyte wykonanie umowy Strony przewidują zapłatę kar 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7:00Z</dcterms:created>
  <dc:creator>amichal</dc:creator>
  <dc:description/>
  <cp:keywords/>
  <dc:language>en-US</dc:language>
  <cp:lastModifiedBy>UM Ustrzyki Dolne</cp:lastModifiedBy>
  <cp:lastPrinted>2009-01-06T09:44:00Z</cp:lastPrinted>
  <dcterms:modified xsi:type="dcterms:W3CDTF">2009-01-06T09:07:00Z</dcterms:modified>
  <cp:revision>2</cp:revision>
  <dc:subject/>
  <dc:title>Załącznik nr 3 do SIWZ</dc:title>
</cp:coreProperties>
</file>